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ФНС России от 21.02.2018 № ММВ-7-4/106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23.11.2018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ковицкая Оксана Владими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живина Ольга Андр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правового отдела №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китина Екатерина Геннад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специалиста 1 разряда правового отдела №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вская Дарья Вячеслав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контрольно-аналитического отдела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ркисян Арно Анатол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и планирования налоговых провер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тов Владимир Геннад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и планирования налоговых провер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убенков Михаил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и планирования налоговых провер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убин Владимир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и планирования налоговых провер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схамджиев Очир Санал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старшего государственного налогового инспектора  сводно-аналитического отдела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нина Наталья Вячеслав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сводно-аналитическ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сева Анна Михайл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 государственного   налогового инспектора отдела выезд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еоргиу Ирина Никола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выездных проверок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ландаришвили Экатерина Ю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  государственного налогового инспектора отдела выездных проверок № 5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лоногов Алексей Михайл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выездных проверок № 5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бий Светлана Вале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тникова Татьяна Пет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амеральных проверок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ниенко Ирина Андр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онкурс по должностям ведущий специалист-эксперт отдела информационной безопасности, старший государственный налоговый инспектор отдела выездных проверок №3 не проводился из-за отсутствия кандидатов на замещение вакантных должност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назначении на вакантную должность государственной гражданской службы Межрегиональной инспекции Федеральной налоговой службы по крупнейшим налогоплательщикам № 1 из них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ы включению в кадровый резерв Межрегиональной инспекции Федеральной налоговой службы по крупнейшим налогоплательщикам № 1 для замещения должностей гражданской службы: старшей группы должностей: Лахмостова Вероника Вячеславовна, Хасянова Гузель Рашидовна, Валеева Эльвира Ильдаровна, Бухарина Наталия Андреевна, Серенеев Руслан Рустем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им могут быть возвращены по письменному заявлению по  адресу: 129223, г.Москва, Проспект Мира, 119, стр. 194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Петракова Александра Александровна</cp:lastModifiedBy>
  <cp:lastPrinted>2018-05-15T18:16:00Z</cp:lastPrinted>
  <dcterms:modified xsi:type="dcterms:W3CDTF">2018-11-27T06:13:00Z</dcterms:modified>
  <cp:revision>8</cp:revision>
  <dc:subject/>
  <dc:title> </dc:title>
</cp:coreProperties>
</file>